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27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45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рада плана заштите од удес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7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6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112 Планекс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4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Заштита на раду и заштита животне средин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6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112 Планекс доо за пројектовање и безбедност - Палилул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60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92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8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3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Заштита на раду и заштита животне средине Београд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78.0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13.6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9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3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2 Планекс доо за пројектовање и безбедност - Палилул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штита на раду и заштита животне средине Београд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112 Планекс доо за пројектовање и безбедност - Палилул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Баил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30T12:32:00Z</cp:lastPrinted>
  <dcterms:modified xsi:type="dcterms:W3CDTF">2024-12-30T11:32:00Z</dcterms:modified>
  <cp:revision>475</cp:revision>
  <dc:subject/>
  <dc:title>НАЗИВ ЗАПИСА</dc:title>
</cp:coreProperties>
</file>